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3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гт. Березово                                                                            23 апреля 2025 года 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Березовского судебного района Ханты-Мансийского автономного округа-Югры Рахматулина А.Б.,</w:t>
      </w:r>
    </w:p>
    <w:p>
      <w:pPr>
        <w:pStyle w:val="Style18"/>
        <w:ind w:right="-6"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</w:t>
      </w:r>
      <w:r>
        <w:rPr>
          <w:rFonts w:eastAsia="MS Mincho;ＭＳ 明朝"/>
          <w:b/>
          <w:bCs/>
          <w:i/>
          <w:iCs/>
          <w:sz w:val="28"/>
          <w:szCs w:val="28"/>
        </w:rPr>
        <w:t>Сайнахова Степана Сергеевича</w:t>
      </w:r>
      <w:r>
        <w:rPr>
          <w:sz w:val="28"/>
          <w:szCs w:val="28"/>
        </w:rPr>
        <w:t xml:space="preserve">, * года рождения, уроженца *, зарегистрированного и проживающего по адресу: </w:t>
      </w:r>
      <w:r>
        <w:rPr>
          <w:spacing w:val="-1"/>
          <w:sz w:val="28"/>
          <w:szCs w:val="28"/>
        </w:rPr>
        <w:t>*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не работающего, </w:t>
      </w:r>
      <w:r>
        <w:rPr>
          <w:sz w:val="28"/>
          <w:szCs w:val="28"/>
        </w:rPr>
        <w:t>ране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Style18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18.02.2025, в 00 час. 01 мин., Сайнахов С.С., зарегистрированный и проживающий по адресу: </w:t>
      </w:r>
      <w:r>
        <w:rPr>
          <w:rFonts w:cs="Times New Roman" w:ascii="Times New Roman" w:hAnsi="Times New Roman"/>
          <w:spacing w:val="-1"/>
          <w:sz w:val="28"/>
          <w:szCs w:val="28"/>
        </w:rPr>
        <w:t>*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е оплатил </w:t>
      </w:r>
      <w:r>
        <w:rPr>
          <w:rFonts w:eastAsia="MS Mincho;ＭＳ 明朝" w:cs="Times New Roman" w:ascii="Times New Roman" w:hAnsi="Times New Roman"/>
          <w:sz w:val="28"/>
          <w:szCs w:val="28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20.12.2024</w:t>
      </w:r>
      <w:r>
        <w:rPr>
          <w:rFonts w:cs="Times New Roman" w:ascii="Times New Roman" w:hAnsi="Times New Roman"/>
          <w:sz w:val="28"/>
          <w:szCs w:val="28"/>
        </w:rPr>
        <w:t xml:space="preserve"> по 17.02.2025 административный штраф в размере 570 руб., назначенный постановлением                                    № 1355 от 09.12.2024 за совершение правонарушения, предусмотренного ч.1 ст.20.1 КоАП РФ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тем самы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вершил правонарушение, предусмотренное </w:t>
        <w:br/>
        <w:t xml:space="preserve">ч. 1 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.25 КоАП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Ф.</w:t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Сайнахов С.С.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звещенный надлежащим образом о времени и месте рассмотрения дела, что подтверждается отчетом о доставлении смс-сообщения, </w:t>
      </w:r>
      <w:r>
        <w:rPr>
          <w:rFonts w:cs="Times New Roman" w:ascii="Times New Roman" w:hAnsi="Times New Roman"/>
          <w:sz w:val="28"/>
          <w:szCs w:val="28"/>
        </w:rPr>
        <w:t>в судебное заседание не явился, с ходатайством об отложении рассмотрения дела не обращался, возражений не представил.</w:t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скольку неявка </w:t>
      </w:r>
      <w:r>
        <w:rPr>
          <w:rFonts w:eastAsia="MS Mincho;ＭＳ 明朝" w:cs="Times New Roman" w:ascii="Times New Roman" w:hAnsi="Times New Roman"/>
          <w:sz w:val="28"/>
          <w:szCs w:val="28"/>
        </w:rPr>
        <w:t>Сайнахова С.С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 препятствует всестороннему, полному и объективному выяснению всех обстоятельств дела.</w:t>
      </w:r>
    </w:p>
    <w:p>
      <w:pPr>
        <w:pStyle w:val="Normal"/>
        <w:shd w:fill="FFFFFF" w:val="clear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исследованы материалы дела об административном правонарушении: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протокол об административном правонарушении 86 № 373935 от 05.03.2025, согласно которому Сайнахов С.С. не уплатил в установленный законом срок (60 дней) административный штраф по постановлению № </w:t>
      </w:r>
      <w:r>
        <w:rPr>
          <w:rFonts w:cs="Times New Roman" w:ascii="Times New Roman" w:hAnsi="Times New Roman"/>
          <w:sz w:val="28"/>
          <w:szCs w:val="28"/>
        </w:rPr>
        <w:t>1355 в размере 570 руб.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Style18"/>
        <w:ind w:right="-6"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 рапорт УУП ОМВД России по Березовскому району П.Д.Н.;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объяснение Сайнахова С.С., согласно которому штраф он не уплатил по причине отсутствия постоянной работы;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справка на лицо по учетам СООП, согласно которой Сайнахов С.С. неоднократно привлекался к административной ответственности по главе 20 КоАП РФ в течении последнего календарного года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копия постановления № 1355 от 09.12.2024, из которого следует, что Сайнахов С.С. подвергнут административному наказанию в виде административного штрафа в размере 570 руб. за совершение правонарушения, предусмотренного ч.1 ст.20.1 КоАП РФ, имеется отметка о его вступлении в законную силу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справка УУП ОМВД России по Березовскому району П.Д.Н. об отсутствии оплаты по постановлению № 1355 от 09.12.2024.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 xml:space="preserve">Согласно ч. 1 ст. 32.2 </w:t>
      </w:r>
      <w:r>
        <w:rPr>
          <w:rFonts w:eastAsia="MS Mincho;ＭＳ 明朝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исследованных в судебном заседании доказательств, постановление по делу об административном правонарушении от 09.12.2024 было получено лицом, привлекаемым к административной ответственности 09.12.2024, обжаловано не было и в соответствии со ст. 31.1 КоАП РФ вступило в законную силу 20.12.2024. Следовательно, административный штраф должен был быть уплачен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до 17.02.2025 включительно, но в установленный законом срок уплачен не был. Уважительных причин неуплаты штрафа в установленный срок не имеется, отсрочка и рассрочка уплаты штрафа не предоставлялис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8"/>
          <w:szCs w:val="28"/>
        </w:rPr>
        <w:t>Сайнахова С.С.</w:t>
      </w:r>
      <w:r>
        <w:rPr>
          <w:sz w:val="28"/>
          <w:szCs w:val="28"/>
        </w:rPr>
        <w:t xml:space="preserve"> в совершении административного правонарушения установленной и квалифицирует его действия по ч. 1 </w:t>
        <w:br/>
        <w:t>ст. 20.25 КоАП РФ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, предоставленные в судебное заседание, являются допустимыми и при постановке постановления принимаются судом за основу, сомнения и неясности устранены в ходе судебного заседания.</w:t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Принимая решение о назначении административного наказания, мировой судья учитывает характер совершенного административного правонарушения, личность Сайнахова С.С., его имущественное положение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мягчающих административное наказание обстоятельств, в соответствии со ст. 4.2 КоАП РФ, не установлено. </w:t>
      </w:r>
    </w:p>
    <w:p>
      <w:pPr>
        <w:pStyle w:val="Normal"/>
        <w:ind w:right="-6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тягчающим обстоятельством, предусмотренным ст. 4.3 КоАП РФ, является повторное совершение однородного административного правонарушения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, и указанных в ст. 24.5 КоАП РФ, а также исключающих возможность рассмотрения дела, предусмотренных ст. 29.2 КоАП РФ, не имеется.</w:t>
      </w:r>
    </w:p>
    <w:p>
      <w:pPr>
        <w:pStyle w:val="Normal"/>
        <w:ind w:right="3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21"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 учетом установленных в судебном заседании обстоятельств совершения административного правонарушения, данных о личности виновного, мировой судья приходит к выводу о назначении административного наказания в виде штрафа в двукратном размере суммы неуплаченного административного штрафа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 основании изложенного и руководствуясь ст. 29.10 КоАП РФ мировой судья,</w:t>
      </w:r>
    </w:p>
    <w:p>
      <w:pPr>
        <w:pStyle w:val="Style18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ОСТАНОВИЛ: </w:t>
      </w:r>
    </w:p>
    <w:p>
      <w:pPr>
        <w:pStyle w:val="Style18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  <w:t>Сайнахова Степана Сергеевича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140 (одной тысячи ста сорока) рублей. </w:t>
        <w:tab/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зачислению на счет по следующим реквизитам: Получатель УФК по Ханты-Мансийскому автономному округу - Югре (Департамент административного обеспечения Ханты-Мансийского автономного округа-Югры, л/сч. 04872D08080), 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 получателя: РКЦ Ханты-Мансийск // УФК по Ханты-Мансийскому автономному округу-Югре г. Ханты-Мансийск, ИНН 8613002594, ОКТМО 71812000, единый к/с 40102810245370000007, р/с 03100643000000018700, БИК 007162163, КПП 861301001, КБК 72011601203019000140, УИН 0412365400025001372520104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квитанции об оплате административного штрафа необходимо представить по адресу: пгт. Березово, ул. Авиаторов, д. 20, офис 6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Березовский районный суд Ханты-Мансийского автономного округа - Югры в течение десяти дней со дня вручения или получения копии постановления непосредственно либо через мирового судью судебного участка № 1 Березовского судебного района Ханты-Мансийского автономного округа – Югр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резовского судебного района</w:t>
        <w:tab/>
        <w:t xml:space="preserve">                    /подпись/    А.Б. Рахматулин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Березовского судебного района                                               А.Б. Рахматул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5-137-0201/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20/statia-20.25_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